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 Felsőpakonyi Babóca Bölcső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elvételi eljárásával összefüggő adatkezeléshez történő hozzájárulásró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lulírott …………………………………………………………………………..(név)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. hely, idő………………………………………………………………………….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lakcím:…………………………………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kiskorú……………………………………………………………………………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ül. hely, idő………………………………..,……………………………………….. lakcím:…………………………………………………. törvényes képviselője vagyo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Jelen nyilatkozat aláírásával elfogadom és kifejezetten hozzájárulok ahhoz, hogy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Felsőpakonyi Babóca Bölcsőde</w:t>
      </w:r>
      <w:r>
        <w:rPr>
          <w:rFonts w:cs="Times New Roman" w:ascii="Times New Roman" w:hAnsi="Times New Roman"/>
          <w:sz w:val="24"/>
          <w:szCs w:val="24"/>
        </w:rPr>
        <w:t xml:space="preserve"> 2363 Felsőpakony, Templom tér 4. szám alatti székhelyű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a továbbiakban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Bölcső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), mint a ……………..nevelési évben, a bölcsődei felvételi eljárással kap</w:t>
      </w:r>
      <w:r>
        <w:rPr>
          <w:rFonts w:cs="Times New Roman" w:ascii="Times New Roman" w:hAnsi="Times New Roman"/>
          <w:sz w:val="24"/>
          <w:szCs w:val="24"/>
        </w:rPr>
        <w:t>csolatos feladatokat ellátó intézmény, a felvételi eljárás során az alábbi lebontásban rögzített személyes adataimat azonosításom és gyermekem felvételiével kapcsolatos érdemi döntés meghozatalához teljes körűen kezelje, tárolja, használja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5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efonszámomat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5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ektronikus levelezési címemet;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59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unkahelyem, foglalkozásom és jövedelmem megnevezését.</w:t>
      </w:r>
    </w:p>
    <w:p>
      <w:pPr>
        <w:pStyle w:val="Normal"/>
        <w:shd w:val="clear" w:color="auto" w:fill="FFFFFF"/>
        <w:spacing w:before="0" w:after="0"/>
        <w:ind w:left="14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/Tudomásul veszem, hogy a hozzájáruláson alapuló adataim kezelésére vonatkozó nyilatkozatomat írásban, </w:t>
      </w:r>
      <w:r>
        <w:rPr>
          <w:rFonts w:cs="Times New Roman" w:ascii="Times New Roman" w:hAnsi="Times New Roman"/>
          <w:sz w:val="24"/>
          <w:szCs w:val="24"/>
        </w:rPr>
        <w:t xml:space="preserve">bármikor, korlátozás, feltétel és indokolás nélkül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visszavonhatom./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udomásul veszem, hogy a felvételi eljárás lebonyolításához az alábbi gyermek személyes adatait érintő/tartalmazó hatósági igazolványok, dokumentumok bemutatása, a megjelöltek esetén azokról fénymásolat készítése kötelező a Bölcsőde képviselője részére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Bemutatandó dokumentumok kö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törvényes képviselő/gondviselő személyei okmányai (</w:t>
      </w:r>
      <w:r>
        <w:rPr>
          <w:rFonts w:cs="Times New Roman" w:ascii="Times New Roman" w:hAnsi="Times New Roman"/>
          <w:sz w:val="24"/>
          <w:szCs w:val="24"/>
        </w:rPr>
        <w:t>személyi igazolvány, lakcímkártya);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a felvételi eljárással érintett gyermek TAJ kártyája, lakcím kártyája;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nevelésbe vételi dokumentumok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Fénymásolással érintett dokumentumok köre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Default"/>
        <w:spacing w:lineRule="auto" w:line="259" w:before="0" w:after="1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külföldi állampolgárok esetén a tartózkodás jogcíméről szóló igazolás;</w:t>
      </w:r>
    </w:p>
    <w:p>
      <w:pPr>
        <w:pStyle w:val="Default"/>
        <w:spacing w:lineRule="auto" w:line="259" w:before="0" w:after="17"/>
        <w:ind w:left="142" w:hanging="142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törvényes képviselők munkavégzése esetén a munkáltatói igazolások (mindkét törvényes képviselő részéről);</w:t>
      </w:r>
    </w:p>
    <w:p>
      <w:pPr>
        <w:pStyle w:val="Default"/>
        <w:spacing w:lineRule="auto" w:line="259"/>
        <w:ind w:left="142" w:hanging="142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a munkaerő-piaci részvételt segítő programban, képzésben való részvétel esetén az illetékes munkaügyi központ erről szóló igazolása, </w:t>
      </w:r>
    </w:p>
    <w:p>
      <w:pPr>
        <w:pStyle w:val="Default"/>
        <w:spacing w:lineRule="auto" w:line="259" w:before="0" w:after="17"/>
        <w:ind w:left="142" w:hanging="142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nappali rendszerű iskolai oktatásban, a nappali oktatás munkarendje szerint szervezett felnőttoktatásban, felsőoktatási intézményben nappali képzésben való részvétel esetén az erről szóló igazolás; </w:t>
      </w:r>
    </w:p>
    <w:p>
      <w:pPr>
        <w:pStyle w:val="Default"/>
        <w:spacing w:lineRule="auto" w:line="259" w:before="0" w:after="1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szülő betegsége esetén orvosi igazolás;</w:t>
      </w:r>
    </w:p>
    <w:p>
      <w:pPr>
        <w:pStyle w:val="Default"/>
        <w:spacing w:lineRule="auto" w:line="259" w:before="0" w:after="17"/>
        <w:ind w:left="142" w:hanging="142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egyéb ok megjelölése esetén (pl.: akinek fejlődése érdekében állandó napközbeni ellátásra van szüksége, akit egyedülálló vagy időskorú személy nevel, akinek a szülője, törvényes képviselője szociális helyzete miatt az ellátásáról nem tud gondoskodni) az ezt alátámasztó irat, bizonyíték;</w:t>
      </w:r>
    </w:p>
    <w:p>
      <w:pPr>
        <w:pStyle w:val="Default"/>
        <w:spacing w:lineRule="auto" w:line="259" w:before="0" w:after="1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a rendszeres gyermekvédelmi kedvezményben részesülők esetén az arról szóló határozat;</w:t>
      </w:r>
    </w:p>
    <w:p>
      <w:pPr>
        <w:pStyle w:val="Default"/>
        <w:spacing w:lineRule="auto" w:line="259" w:before="0" w:after="17"/>
        <w:ind w:left="142" w:hanging="142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3 vagy több gyermeket nevelő család esetén a szülők nyilatkozatát, mely tartalmazza a gyermekek védelméről és a gyámügyi igazgatásról szóló 1997. évi XXXI. törvény 21/B. § (3) bekezdésben meghatározott gyermekek számát;</w:t>
      </w:r>
    </w:p>
    <w:p>
      <w:pPr>
        <w:pStyle w:val="Default"/>
        <w:spacing w:lineRule="auto" w:line="259" w:before="0" w:after="1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egyedülállóság esetén büntetőjogi felelősség tudatában tett nyilatkozat;</w:t>
      </w:r>
    </w:p>
    <w:p>
      <w:pPr>
        <w:pStyle w:val="Default"/>
        <w:spacing w:lineRule="auto" w:line="259" w:before="0" w:after="1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védelembe vett gyermek esetén a védelembe vételről szóló gyámhatósági határozat; </w:t>
      </w:r>
    </w:p>
    <w:p>
      <w:pPr>
        <w:pStyle w:val="Default"/>
        <w:spacing w:lineRule="auto" w:line="259" w:before="0" w:after="17"/>
        <w:ind w:left="142" w:hanging="142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körzeti védőnő, házi gyermekorvos vagy háziorvos, család- és gyermekjóléti szolgálat, illetve gyámhatóság ajánlása;</w:t>
      </w:r>
    </w:p>
    <w:p>
      <w:pPr>
        <w:pStyle w:val="Default"/>
        <w:spacing w:lineRule="auto" w:line="259" w:before="0" w:after="17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oltási-és egészségügyi kiskönyv másolata;</w:t>
      </w:r>
    </w:p>
    <w:p>
      <w:pPr>
        <w:pStyle w:val="Default"/>
        <w:spacing w:lineRule="auto" w:line="259" w:before="0" w:after="51"/>
        <w:ind w:left="142" w:hanging="142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a törvényes képviselők munkavégzése esetén legkésőbb a bölcsődei ellátás megkezdését megelőző 2 héttel benyújtandók a munkáltatói igazolások (mindkét törvényes képviselő részéről), vagy a leendő munkáltató igazolása arról, hogy a szülő nála alkalmazásban fog állni, megjelölve annak kezdő időpontját is;</w:t>
      </w:r>
    </w:p>
    <w:p>
      <w:pPr>
        <w:pStyle w:val="Default"/>
        <w:spacing w:lineRule="auto" w:line="259" w:before="0" w:after="51"/>
        <w:ind w:left="142" w:hanging="142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a háziorvos, vagy házi gyermekorvos igazolása arról, hogy a gyermek egészségi állapota alapján bölcsődében gondozható, nevelhető;</w:t>
      </w:r>
    </w:p>
    <w:p>
      <w:pPr>
        <w:pStyle w:val="Default"/>
        <w:spacing w:lineRule="auto" w:line="259" w:before="0" w:after="51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- ételallergia, diétás élelmezési igény esetén szakorvosi javaslat;</w:t>
      </w:r>
    </w:p>
    <w:p>
      <w:pPr>
        <w:pStyle w:val="Default"/>
        <w:spacing w:lineRule="auto" w:line="259" w:before="0" w:after="51"/>
        <w:ind w:left="142" w:hanging="142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- a gyermek tartós betegsége esetén a magasabb összegű családi pótlékot megállapító határozat másolata, vagy tartós betegség esetén szakorvosi igazolás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 w:cs="Times New Roman"/>
          <w:color w:val="474747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474747"/>
          <w:sz w:val="24"/>
          <w:szCs w:val="24"/>
          <w:lang w:eastAsia="hu-H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elentem, hogy a bölcsődei felvételi eljárással kapcsolatos adatkezelési tájékoztatót áttanulmányoztam, az abban foglaltakat megértettem, tudomásul vett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ismertem és tudomásul vettem azon személyes adatok körét, és jogalapját, melyet a Bölcső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közérdekű vagy az adatkezelőre ruházott közhatalmi jogosítvány gyakorlásának keretében végzett feladat végrehajtása érdekében kezel személyemről és gyermekemrő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ataimban bekövetkező változásokat köteles vagyok a Bölcsőde részére azonnal, de legkésőbb 8 napon belül bejelenteni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Alulírott büntetőjogi felelősségem tudatában kijelentem, hogy a nyilatkozaton szereplő adatok a valóságnak megfelelnek. 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elsőpakony, 202..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... …….. ……….hónap ………. nap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nyilatkozattevő aláír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4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91568"/>
    <w:rPr>
      <w:color w:val="0563C1"/>
      <w:u w:val="single"/>
    </w:rPr>
  </w:style>
  <w:style w:type="character" w:styleId="Feloldatlanmegemlts1" w:customStyle="1">
    <w:name w:val="Feloldatlan megemlítés1"/>
    <w:basedOn w:val="DefaultParagraphFont"/>
    <w:uiPriority w:val="99"/>
    <w:semiHidden/>
    <w:unhideWhenUsed/>
    <w:qFormat/>
    <w:rsid w:val="0089156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3a50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e73a50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e73a50"/>
    <w:rPr>
      <w:b/>
      <w:bCs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e73a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e73a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e73a50"/>
    <w:pPr/>
    <w:rPr>
      <w:b/>
      <w:bCs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e73a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b70715"/>
    <w:pPr>
      <w:spacing w:lineRule="auto" w:line="276" w:before="0" w:after="200"/>
      <w:ind w:left="720" w:hanging="0"/>
      <w:contextualSpacing/>
    </w:pPr>
    <w:rPr/>
  </w:style>
  <w:style w:type="paragraph" w:styleId="Default" w:customStyle="1">
    <w:name w:val="Default"/>
    <w:qFormat/>
    <w:rsid w:val="00e05ea4"/>
    <w:pPr>
      <w:widowControl/>
      <w:bidi w:val="0"/>
      <w:spacing w:lineRule="auto" w:line="240" w:before="0" w:after="0"/>
      <w:jc w:val="left"/>
    </w:pPr>
    <w:rPr>
      <w:rFonts w:ascii="Garamond" w:hAnsi="Garamond" w:cs="Garamond" w:eastAsia="Calibri"/>
      <w:color w:val="000000"/>
      <w:kern w:val="0"/>
      <w:sz w:val="24"/>
      <w:szCs w:val="24"/>
      <w:lang w:val="hu-H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85</Words>
  <Characters>4039</Characters>
  <CharactersWithSpaces>461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12:00Z</dcterms:created>
  <dc:creator>dr Remete Sándor</dc:creator>
  <dc:description/>
  <dc:language>en-US</dc:language>
  <cp:lastModifiedBy>Lenovo</cp:lastModifiedBy>
  <dcterms:modified xsi:type="dcterms:W3CDTF">2025-04-07T1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